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KONSULTACJE </w:t>
      </w:r>
      <w:r>
        <w:rPr>
          <w:rFonts w:cs="Cambria" w:ascii="Cambria" w:hAnsi="Cambria"/>
          <w:b/>
          <w:i/>
          <w:sz w:val="22"/>
          <w:szCs w:val="22"/>
        </w:rPr>
        <w:t>STRATEGII ROZWOJU AGLOMERACJI OPOLSKIEJ NA LATA 2014 -202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RAZ PROGNOZY ODDZIAŁYWANIA NA ŚRODOWISKO STRATEGII ROZWOJU AGLOMERACJI OPOLSKIEJ NA LATA 2014 -2020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nie do projektu ww. dokumentu można składać do dnia </w:t>
      </w:r>
      <w:r>
        <w:rPr>
          <w:rFonts w:cs="Cambria" w:ascii="Cambria" w:hAnsi="Cambria"/>
          <w:b/>
          <w:bCs/>
        </w:rPr>
        <w:t>19.05.2014 r. :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mbria" w:ascii="Cambria" w:hAnsi="Cambria"/>
        </w:rPr>
        <w:t xml:space="preserve">w formie pisemnej na adres: Urząd Miasta Opola, Wydział ds. Europejskich i Planowania Rozwoju, ul. Żeromskiego 3, 45-053 Opole,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mbria" w:ascii="Cambria" w:hAnsi="Cambria"/>
        </w:rPr>
        <w:t xml:space="preserve">za pomocą środków komunikacji elektronicznej, na adres e-mail: strategia@um.opole.pl, bez konieczności opatrywania ich bezpiecznym podpisem elektronicznym, o którym mowa w ustawie z dnia 18 września 2001 r. o podpisie elektronicznym </w:t>
        <w:br/>
        <w:t>(Dz. U. z 2013 r. poz. 262)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8"/>
        <w:gridCol w:w="1984"/>
        <w:gridCol w:w="4395"/>
        <w:gridCol w:w="722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miot zgłaszający uwag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 której części dokumentu odnosi się uwa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rozdział, nr stron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zycja zmiany / zgłaszana uwag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kmielnik</dc:creator>
  <dc:description/>
  <cp:keywords/>
  <dc:language>en-US</dc:language>
  <cp:lastModifiedBy>awojtowicz</cp:lastModifiedBy>
  <dcterms:modified xsi:type="dcterms:W3CDTF">2014-04-28T09:29:00Z</dcterms:modified>
  <cp:revision>3</cp:revision>
  <dc:subject/>
  <dc:title>KONSULTACJE STRATEGII ZINTEGROWANYCH INWESTCYJITERUTORIALNYCH AGLOMERACJI OPOLSKIEJ</dc:title>
</cp:coreProperties>
</file>