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  <w:tab/>
        <w:t>miejscowość, d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siadaniu pełnej zdolności do czynności prawnych oraz korzystaniu z pełni praw publicz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 pełną zdolność do czynności prawnych oraz korzystam z  pełni praw publicznych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karal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* skazany/skazana prawomocnym wyrokiem sądu za przestępstwo umyśl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rażeniu zgody na przetwarzanie danych osobow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rażam zgodę na przetwarzanie moich danych osobowych zawartych w ofercie pracy dla potrzeb niezbędnych do realizacji procesu rekrutacji, zgodnie z ustawą z dnia 29 sierpnia 1997 r. o ochronie danych osobowych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(Dz. U. z 2014 r. poz. 1182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* </w:t>
        <w:tab/>
        <w:t>posiadam/ nie posiadam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**</w:t>
        <w:tab/>
        <w:t>byłem/ byłam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yłem/ nie byłam</w:t>
      </w:r>
    </w:p>
    <w:sectPr>
      <w:type w:val="nextPage"/>
      <w:pgSz w:w="11906" w:h="16838"/>
      <w:pgMar w:left="1418" w:right="1418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2:00Z</dcterms:created>
  <dc:creator>Kowalska Alicja</dc:creator>
  <dc:description/>
  <cp:keywords/>
  <dc:language>en-US</dc:language>
  <cp:lastModifiedBy>Biuro 2</cp:lastModifiedBy>
  <cp:lastPrinted>2013-04-22T10:58:00Z</cp:lastPrinted>
  <dcterms:modified xsi:type="dcterms:W3CDTF">2015-02-04T11:56:00Z</dcterms:modified>
  <cp:revision>4</cp:revision>
  <dc:subject/>
  <dc:title/>
</cp:coreProperties>
</file>